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20"/>
        <w:gridCol w:w="1192"/>
        <w:gridCol w:w="3582"/>
        <w:gridCol w:w="682"/>
      </w:tblGrid>
      <w:tr>
        <w:trPr/>
        <w:tc>
          <w:tcPr>
            <w:tcW w:w="4384" w:type="dxa"/>
            <w:tcBorders/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3-09-07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072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РЕСПУБЛИКАСЫ АКТАНЫШ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 КОМИТЕТ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ӘГАРИФ И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СЕ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 Актаныш авылы,Ленин пр-ты,        17 тел \факс 3-09-07</w:t>
            </w:r>
          </w:p>
        </w:tc>
      </w:tr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rPr/>
      </w:pPr>
      <w:r>
        <w:rPr>
          <w:b/>
          <w:sz w:val="28"/>
          <w:szCs w:val="28"/>
        </w:rPr>
        <w:tab/>
        <w:t>_____________________________________________________________</w:t>
      </w:r>
      <w:r>
        <w:rPr>
          <w:b/>
          <w:sz w:val="28"/>
          <w:szCs w:val="28"/>
          <w:lang w:val="tt-RU"/>
        </w:rPr>
        <w:t>___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52-ОД                                                                                                                                         от 28.10.2020</w:t>
      </w:r>
      <w:r>
        <w:rPr/>
        <w:t xml:space="preserve"> г.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239"/>
      </w:tblGrid>
      <w:tr>
        <w:trPr>
          <w:trHeight w:val="485" w:hRule="atLeast"/>
        </w:trPr>
        <w:tc>
          <w:tcPr>
            <w:tcW w:w="10144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итогах  муниципального  этапа  конкурса  образовательных  организаций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бочей профессией славится мой Татарстан!»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100 - летию образования ТАССР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положением  Министерства образования и науки Республики Татарстан  II Республиканского конкурса творческих работ для учащихся, воспитателей и педагогов образовательных организаций «Рабочей профессией славится мой Татарстан!», посвященного 100 - летию образования ТАССР в  целях  поддержки,  поощрения  творчески  работающих  педагогов,  повышения  престижа  труда  воспитателей  района  был  проведен  районный  этап  конкурса  «Рабочей  профессией  славится  мой  Татарстан»  посвященный  100-летию  образования  ТАССР»,  в  котором  приняли  участие  43  образовательных  организац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основании  вышеизложенного  и  протокола  заседания  конкурсной  комисс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 список  победителей  районного  этапа  конкурса (приложение  №1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градить  победителей  грамотами  МКУ  «Управление  образования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 директорам  ОУ,  заведующим  ДОУ  объявить  благодарность  всем  участникам  конкур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аз  довести  до  всех  работников  общеобразовательных  учрежд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 за  исполнением  приказа  оставляю  за  соб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                                                                                    В.Х.Хаева-Хаметзян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риказу  МКУ  «Управление  образования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-ОД  от 28.10.2020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Решение  жюри  муниципального  этапа  конкурса  образовательных  организаций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бочей профессией славится мой Татарстан!»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100 - летию образования ТАСС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324"/>
              <w:gridCol w:w="29"/>
              <w:gridCol w:w="3422"/>
              <w:gridCol w:w="16"/>
              <w:gridCol w:w="2856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ind w:left="-426" w:firstLine="426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Ф.И ребенка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именование образовательного учреждения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sz w:val="24"/>
                      <w:szCs w:val="24"/>
                    </w:rPr>
                    <w:t>Дошкольные  образовательные  организации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24"/>
                      <w:szCs w:val="24"/>
                    </w:rPr>
                    <w:t>Номинация: «Я б в рабочие пошел, пусть меня научат…»</w:t>
                  </w:r>
                </w:p>
                <w:p>
                  <w:pPr>
                    <w:pStyle w:val="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ансурова С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№2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бадуллина  Р.М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хаметшина А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«Азякуль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Имамова  Г.Р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место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Малихов  Г.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обханова  А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Новокурмаше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уртдинова  Л.Б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место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Агумов  И.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фуров  З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№4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Ганиева  Э.И.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Бакиров Г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№5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Амирханова  А.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ллагалиева  А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Тат.Ямалин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асаншина  Д.Б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иргаязова  А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Менняро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Ахняпова  Г.Д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алихов Р. Султангараев  Р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О  «Детский  сад №1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льмутдинова  В.Ф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йхутдинова  А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Кузякин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алахова  Д.И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галиева  А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 «Актанышская  начальная  общеобразовательная  школа-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галиева  А.Т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</w:rPr>
                    <w:t>Презентаци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Моя профессия – мое будущее!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</w:rPr>
                    <w:t>1 место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сад №7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Асылова  Д.М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</w:rPr>
                    <w:t>1 место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Закиев  Р.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Новоалимо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афизова  А.М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</w:rPr>
                    <w:t>2 место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йхуллин  К.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Киро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рипова  Э.С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</w:rPr>
                    <w:t>2 место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биева  А.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Поисевский 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Имамова  О.В.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</w:rPr>
                    <w:t>2 место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Галиев Р.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изамов  А.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№4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Арсланова  Г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место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ирзагалиев  Р.</w:t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Бугадинский  детский  сад»</w:t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янова  И.В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хамадиева  Р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 №2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лимарданова  Г.Р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Камалова  Н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Агбязо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сирова  Г.Р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алихов  И.И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Сафаро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алихова  Ф.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Талипова  З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№7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Басыйрова  Н.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рзина  З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Байсаро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Кашапова  Г.Р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лязов М.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 «Актанышская  начальная  общеобразовательная  школа  -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галиева  А.Т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</w:rPr>
                    <w:t>Тесты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Все  профессии  нужны,  все  профессии!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ОУ  «Атясевский  детский  сад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льмутдинова  И.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 №6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ниева  Л.М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О  «Детский  сад  №1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азнавиева  М.Р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о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ДОУ  «Детский  сад №6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йхутдинова  Г.Р.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61"/>
              <w:gridCol w:w="2546"/>
              <w:gridCol w:w="3413"/>
              <w:gridCol w:w="2837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ind w:left="-426" w:firstLine="426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2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Ф.И ребенк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именование образовательного учреждения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инация: «Я б, в рабочие пошел, пусть меня научат…»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4класс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хаметов Сайдаш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АСОШ №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2 с УИОП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/>
                    <w:t xml:space="preserve">Мингалимова Ч. </w:t>
                  </w:r>
                  <w:r>
                    <w:rPr>
                      <w:lang w:val="en-US"/>
                    </w:rPr>
                    <w:t>P.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Ягудина Камиля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Такталачук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алиева И.М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абутдинова Зухр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Староаймано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ратова А.Ф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rPr/>
                  </w:pPr>
                  <w:r>
                    <w:rPr/>
                    <w:t xml:space="preserve">Овезмедова Назлыгуль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Сафаров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уруллин Р.Ф.</w:t>
                  </w:r>
                </w:p>
              </w:tc>
            </w:tr>
            <w:tr>
              <w:trPr/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 xml:space="preserve">Хайдарова Эльза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Тлякее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>Минигулова С.Ш.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8класс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Фазлиева Дина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АСОШ №1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Хуззятов И.Н.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Фазлиев А.Г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Курмаков Дамир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Сафаро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уруллин Р.Ф.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 xml:space="preserve">Хузина Назлия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Атясе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лиева Л.И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курова Айзиля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БОУ «Актанышская КШИ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уззятов Н.К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Фазлиев Зиннур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Такталачук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11класс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Бикмухаметова Рузия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Татарско-Суксин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узина И.Д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Кашапова Сюмбель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Поисев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алахова Элин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Поисев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b/>
                    </w:rPr>
                    <w:t>Презентаци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Все профессии нужны - все профессии!»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агоги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хаметшина Инзиля Расимовн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Минняро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едагог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лмуллина Гульфия Тимерхановн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Сафаров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едагог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зенентация: «Моя профессия-мое будущее!»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4 класс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Шакурова Диляр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Минняро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здатуллина А.И.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иргалимова Залия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Тлякее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иргалим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8класс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Ахатова Зиля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АСОШ №2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зизоваФ.Р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лиева Лилия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Атясев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алиева Л.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исамова Эндже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Бугадинская О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Зямилова Р.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льфанов Динар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Татарско Суксин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Гильфанова Р.Ш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алихов Фирзар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Сафаров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алихов И.Ш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11классы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ес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агизов Айнур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БОУ «Поисевская СОШ»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агизова А.М.</w:t>
                  </w:r>
                </w:p>
              </w:tc>
            </w:tr>
          </w:tbl>
          <w:p>
            <w:pPr>
              <w:pStyle w:val="Style17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720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32"/>
      <w:lang w:val="tt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ru-R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9:00Z</dcterms:created>
  <dc:creator>Зимфира</dc:creator>
  <dc:description/>
  <cp:keywords/>
  <dc:language>en-US</dc:language>
  <cp:lastModifiedBy>User</cp:lastModifiedBy>
  <cp:lastPrinted>2017-11-03T11:29:00Z</cp:lastPrinted>
  <dcterms:modified xsi:type="dcterms:W3CDTF">2020-11-05T08:43:00Z</dcterms:modified>
  <cp:revision>33</cp:revision>
  <dc:subject/>
  <dc:title/>
</cp:coreProperties>
</file>